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 xml:space="preserve">                                            </w:t>
      </w:r>
      <w:r>
        <w:rPr>
          <w:rFonts w:cs="Trebuchet MS" w:ascii="Trebuchet MS" w:hAnsi="Trebuchet MS"/>
          <w:sz w:val="32"/>
          <w:szCs w:val="32"/>
        </w:rPr>
        <w:t>O G Ł O S Z E N I E</w:t>
      </w:r>
    </w:p>
    <w:p>
      <w:pPr>
        <w:pStyle w:val="Heading1"/>
        <w:ind w:left="0" w:hanging="0"/>
        <w:rPr>
          <w:rFonts w:ascii="Arial" w:hAnsi="Arial" w:cs="Arial"/>
          <w:sz w:val="24"/>
        </w:rPr>
      </w:pPr>
      <w:r>
        <w:rPr>
          <w:rFonts w:eastAsia="Trebuchet MS" w:cs="Trebuchet MS" w:ascii="Trebuchet MS" w:hAnsi="Trebuchet MS"/>
        </w:rPr>
        <w:t xml:space="preserve">                               </w:t>
      </w:r>
      <w:r>
        <w:rPr>
          <w:rFonts w:cs="Arial" w:ascii="Arial" w:hAnsi="Arial"/>
          <w:sz w:val="24"/>
        </w:rPr>
        <w:t>WÓJTA GMINY ŁOSOSINA DOLNA</w:t>
      </w:r>
    </w:p>
    <w:p>
      <w:pPr>
        <w:pStyle w:val="Normal"/>
        <w:ind w:left="2835" w:hanging="2715"/>
        <w:rPr>
          <w:rFonts w:ascii="Arial" w:hAnsi="Arial" w:cs="Arial"/>
          <w:b/>
          <w:b/>
          <w:sz w:val="22"/>
          <w:szCs w:val="22"/>
        </w:rPr>
      </w:pPr>
      <w:r>
        <w:rPr/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o przystąpieniu do opracowania zmiany miejscowego planu  zagospodarowania przestrzennego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Na podstawie art. 17 pkt 1 ustawy z dnia 27 marca 2003 roku o planowaniu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zagospodarowaniu przestrzennym (t.j. Dz. U. z 2024r. poz. 1130) oraz na podstawie przepisów rozdziału 1 w dziale III oraz art. 39, 40, 41, 51 ust.1 i art. 54 ustawy z dnia 3 października 2008 r. o udostępnianiu informacji o środowisku i jego ochronie, udziale społeczeństwa w ochronie środowiska oraz o ocenach oddziaływania na środowisko (t.j. Dz. U. z 2024r. poz. 1112)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 a w i a d a m i a 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djęciu przez Radę Gminy w Łososinie Dolnej uchwały Nr 85/XI/2024 z dnia 20 grudnia 2024r. w sprawie przystąpienia do sporządzenia zmiany miejscowego planu zagospodarowania przestrzennego Gminy Łososina Dolna – dla terenów oznaczonych na załącznikach graficznych do tej uchwały,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o przystąpieniu do przeprowadzenia strategicznej oceny oddziaływania na środowisko dla ww. zmiany miejscowego planu i opracowania prognozy oddziaływania na środowisko.</w:t>
      </w:r>
    </w:p>
    <w:p>
      <w:pPr>
        <w:pStyle w:val="TextBody"/>
        <w:spacing w:lineRule="auto" w:line="360"/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w sprawie przystąpienia do sporządzenia zmiany miejscowego planu zagospodarowania przestrzennego Gminy Łososina Dolna udostępnienia się w Biuletynie Informacji Publicznej na stronie podmiotowej Urzędu Gminy Łososina Dolna </w:t>
      </w:r>
      <w:r>
        <w:rPr>
          <w:rFonts w:cs="Arial" w:ascii="Arial" w:hAnsi="Arial"/>
          <w:color w:val="000000"/>
          <w:sz w:val="22"/>
          <w:szCs w:val="22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bip.malopolska.pl/uglososinadolna</w:t>
        </w:r>
      </w:hyperlink>
      <w:r>
        <w:rPr>
          <w:rFonts w:cs="Arial" w:ascii="Arial" w:hAnsi="Arial"/>
          <w:color w:val="000000"/>
          <w:sz w:val="22"/>
          <w:szCs w:val="22"/>
        </w:rPr>
        <w:t>). P</w:t>
      </w:r>
      <w:r>
        <w:rPr>
          <w:rFonts w:cs="Arial" w:ascii="Arial" w:hAnsi="Arial"/>
          <w:sz w:val="22"/>
          <w:szCs w:val="22"/>
        </w:rPr>
        <w:t xml:space="preserve">rojekt zmiany miejscowego planu zagospodarowania przestrzennego wraz z prognozą oddziaływania na środowisko będzie poddany postępowaniu w sprawie oceny oddziaływania na środowisko z udziałem społeczeństwa. Wnioski do zmiany miejscowego planu zagospodarowania przestrzennego oraz wnioski i uwagi związane z postępowaniem w sprawie oceny oddziaływania na środowisko można składać do wójta gminy Łososina Dolna w formie papierowej wysłanej pocztą tradycyjną na adres Urzędu Gminy Łososina Dolna (33-314 Łososina Dolna 300) jak również w formie elektronicznej w tym za pomocą środków komunikacji elektronicznej, w szczególności poczty </w:t>
      </w:r>
      <w:r>
        <w:rPr>
          <w:rFonts w:cs="Arial" w:ascii="Arial" w:hAnsi="Arial"/>
          <w:color w:val="000000"/>
          <w:sz w:val="22"/>
          <w:szCs w:val="22"/>
        </w:rPr>
        <w:t>elektronicznej mail: (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gmina@lososina.pl</w:t>
        </w:r>
      </w:hyperlink>
      <w:r>
        <w:rPr>
          <w:rFonts w:cs="Arial" w:ascii="Arial" w:hAnsi="Arial"/>
          <w:color w:val="000000"/>
          <w:sz w:val="22"/>
          <w:szCs w:val="22"/>
        </w:rPr>
        <w:t>) i platformy usług administracji publicznej ePUAP z wykorzystaniem formularza umieszczonego na stronie internetowej Gminy Łososina Dolna (https://lososina.pl/mfiles/448/91/5/z/Pismo-dotyczace-aktu-planowania-przestrzennego-zmiana-MPZP-zmiana-planu-ogolnego-.pdf.) w terminie do dnia 19 lutego 2025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niosek</w:t>
      </w:r>
      <w:r>
        <w:rPr>
          <w:rFonts w:cs="Arial" w:ascii="Arial" w:hAnsi="Arial"/>
          <w:sz w:val="22"/>
          <w:szCs w:val="22"/>
        </w:rPr>
        <w:t xml:space="preserve"> powinien zawierać imię i nazwisko albo nazwę wnioskodawcy, adres zamieszkania albo siedziby, adres poczty elektronicznej o ile taki posiada, a także dodatkowe dane do kontaktu takie jak adres do korespondencji lub numer telefonu, przedmiot wniosku, oznaczenie nieruchomości, której dotyczy wniosek, a także informację czy wnioskodawca jest właścicielem lub użytkownikiem wieczystym nieruchomości  objętej wnioskie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zczegółowe informacje związane z  przetwarzaniem danych osobowych uzyskanych w toku prowadzenia postępowań dotyczących sporządzenia aktów planistycznych.                                                                 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8a ust. 1 ustawy z dnia 27 marca 2003 r. o planowaniu i zagospodarowaniu przestrzennym w związku z rozporządzeniem Parlamentu Europejskiego i Rady (UE) 2016/679 z dnia 27 kwietnia 2016 r. w sprawie ochrony osób fizycznych w związku z przetwarzaniem danych osobowych i w sprawie swobodnego przepływu takich danych oraz uchylenia dyrektywy 95/46/WE (Dz. Urz. UE. L 2016, Nr 119, str. 1 z późn. zm.), zwanego dalej „RODO”, informuję iż prawo, o którym mowa w art. 15 ust. 1 lit. g rozporządzenia RODO przysługuje, jeżeli nie wpływa na ochronę praw i wolności osoby, od której dane te pozyskano. Administratorem </w:t>
      </w:r>
      <w:r>
        <w:rPr>
          <w:rFonts w:cs="Arial" w:ascii="Arial" w:hAnsi="Arial"/>
          <w:color w:val="000000"/>
          <w:sz w:val="18"/>
          <w:szCs w:val="18"/>
        </w:rPr>
        <w:t xml:space="preserve">danych osobowych przetwarzanych w wyniku uzyskania ich w toku prowadzonych postępowań dotyczących sporządzenia aktów planistycznych jest Wójt Gminy Łososina Dolna. Kontakt z Inspektorem Ochrony Danych w Urzędzie Gminy Łososina Dolna za pomocą e-mail: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iod@lososina.pl</w:t>
        </w:r>
      </w:hyperlink>
      <w:r>
        <w:rPr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 Przetwarzanie danych jest niezbędne do wykonania zadania realizowanego w ramach sprawowania władzy publicznej - szczegółowe informacje dotyczące ochrony danych osobowych są dostępne w Biuletynie Informacji Publicznej. 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 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1512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i/>
      <w:iCs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eastAsia="Times New Roman" w:cs="Arial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Arial" w:hAnsi="Arial" w:eastAsia="Times New Roman" w:cs="Arial"/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i/>
      <w:iCs w:val="false"/>
      <w:sz w:val="16"/>
      <w:szCs w:val="16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40" w:hanging="84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0da5017dmsoplaintext">
    <w:name w:val="gwp0da5017d_msoplain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malopolska.pl/uglososinadolna" TargetMode="External"/><Relationship Id="rId3" Type="http://schemas.openxmlformats.org/officeDocument/2006/relationships/hyperlink" Target="mailto:gmina@lososina.pl" TargetMode="External"/><Relationship Id="rId4" Type="http://schemas.openxmlformats.org/officeDocument/2006/relationships/hyperlink" Target="mailto:iod@lososin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58:00Z</dcterms:created>
  <dc:creator>x</dc:creator>
  <dc:description/>
  <cp:keywords/>
  <dc:language>en-US</dc:language>
  <cp:lastModifiedBy>Właściciel</cp:lastModifiedBy>
  <cp:lastPrinted>2024-07-09T08:37:00Z</cp:lastPrinted>
  <dcterms:modified xsi:type="dcterms:W3CDTF">2025-01-21T14:59:00Z</dcterms:modified>
  <cp:revision>4</cp:revision>
  <dc:subject/>
  <dc:title>K O M U N I K A T o sesji Chełmiec III</dc:title>
</cp:coreProperties>
</file>